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387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Magda Cenci Giacomin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GDA CENCI GIACOMI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653-1, portadora da Cédula de Identidade nº 6.394.434-3/PR e do CPF/MF nº 938.751.859-0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Santa Luzia, no período de 10 a 17 de agost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doze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6</Words>
  <Characters>964</Characters>
  <CharactersWithSpaces>113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6:00Z</dcterms:created>
  <dc:creator>Suzana Cristina Winter</dc:creator>
  <dc:description/>
  <dc:language>en-US</dc:language>
  <cp:lastModifiedBy>Adriani</cp:lastModifiedBy>
  <cp:lastPrinted>2014-08-12T12:53:00Z</cp:lastPrinted>
  <dcterms:modified xsi:type="dcterms:W3CDTF">2014-08-12T12:54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