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388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Kelli Cristine Cenci Giacomi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LLI CRISTINE CENCI GIACOMI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317-1, portadora da Cédula de Identidade nº 6.194.911-9/PR e do CPF/MF nº 870.332.169-0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, no período de 10 a 17 de agost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doze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954</Characters>
  <CharactersWithSpaces>112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7:00Z</dcterms:created>
  <dc:creator>Suzana Cristina Winter</dc:creator>
  <dc:description/>
  <dc:language>en-US</dc:language>
  <cp:lastModifiedBy>Adriani</cp:lastModifiedBy>
  <cp:lastPrinted>2014-08-12T12:53:00Z</cp:lastPrinted>
  <dcterms:modified xsi:type="dcterms:W3CDTF">2014-08-12T13:01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