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389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o Senhor Aguinaldo José Barp, para o cargo de provimento temporário de Professor de Educação Física com Habilitação em Licenciatura Plen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b Mohamad Nabhan Junior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em Exercíci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GUINALDO JOSÉ BARP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9.609.197-4/PR e do CPF/MF nº 946.168.929-20, regularmente classificado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 de Educação Física com Habilitação em Licenciatura Plena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B” – Classe “1”, para desempenhar suas atividades junto a Secretaria de Educação, Cultura e Esportes/ Escolas Municipais João Paulo II e Presidente Vargas, com jornada de trabalho de 20 (vinte) horas semanais, no período de 12 de agosto a 15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2 de agost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ze dias do mês de agost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 em Exercíci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5</Words>
  <Characters>1135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02:00Z</dcterms:created>
  <dc:creator>Suzana Cristina Winter</dc:creator>
  <dc:description/>
  <dc:language>en-US</dc:language>
  <cp:lastModifiedBy>Adriani</cp:lastModifiedBy>
  <cp:lastPrinted>2014-08-12T13:08:00Z</cp:lastPrinted>
  <dcterms:modified xsi:type="dcterms:W3CDTF">2014-08-12T13:0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