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390/2014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omeia a Senhora Mirian Amabile Walsak, para o cargo de provimento temporário de Professora de Ensino Fundamental (Anos Iniciais) com Habilitação em Licenciatura Plena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em Exercíci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IRIAN AMABILE WALSAK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a da Cédula de Identidade 10.584.173-6/PR e do CPF/MF nº 088.425.289-27, regularmente classificada no Processo Seletivo Simplificado – PSS nº 01/2014, para o cargo de provimento temporári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Professora de Ensino Fundamental (Anos Iniciais) com Habilitação em Licenciatura Plena</w:t>
      </w:r>
      <w:r>
        <w:rPr>
          <w:rFonts w:cs="Times New Roman" w:ascii="Times New Roman" w:hAnsi="Times New Roman"/>
          <w:sz w:val="24"/>
          <w:szCs w:val="24"/>
          <w:lang w:val="pt-BR"/>
        </w:rPr>
        <w:t>, Nível “B” – Classe “1”, para desempenhar suas atividades junto a Secretaria de Educação, Cultura e Esportes/ Escola Municipal Carrossel, com jornada de trabalho de 20 (vinte) horas semanais, no período de 13 de agosto a 15 de dezembro de 2014, com base na Lei 1875/2014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3 de agosto de 2014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agosto do ano de dois mil e quator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ib Mohamad Nabhan Junior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 em Exercíci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214</Words>
  <Characters>1156</Characters>
  <CharactersWithSpaces>13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3:10:00Z</dcterms:created>
  <dc:creator>Suzana Cristina Winter</dc:creator>
  <dc:description/>
  <dc:language>en-US</dc:language>
  <cp:lastModifiedBy>Adriani</cp:lastModifiedBy>
  <cp:lastPrinted>2014-08-12T12:54:00Z</cp:lastPrinted>
  <dcterms:modified xsi:type="dcterms:W3CDTF">2014-08-12T13:34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