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9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Nayara Copelli, para o cargo de provimento temporário de Professora de Ensino Fundamental (Anos Iniciais)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AYARA COPELL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358.618-6/PR e do CPF/MF nº 084.006.459-44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 Municipal João Paulo II, com jornada de trabalho de 20 (vinte) horas semanais, no período de 13 de agosto a 15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3 de agost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4</Words>
  <Characters>1146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35:00Z</dcterms:created>
  <dc:creator>Suzana Cristina Winter</dc:creator>
  <dc:description/>
  <dc:language>en-US</dc:language>
  <cp:lastModifiedBy>Adriani</cp:lastModifiedBy>
  <cp:lastPrinted>2014-08-12T13:38:00Z</cp:lastPrinted>
  <dcterms:modified xsi:type="dcterms:W3CDTF">2014-08-12T13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