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392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-Graduação em Educação para a Inclusão da Diversidade Especial e Social à servidora Daiane Cristina dos Santos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Dib Mohamad Nabhan Junior</w:t>
      </w:r>
      <w:r>
        <w:rPr>
          <w:rFonts w:ascii="Times New Roman" w:hAnsi="Times New Roman"/>
          <w:sz w:val="22"/>
          <w:szCs w:val="22"/>
          <w:lang w:val="pt-BR"/>
        </w:rPr>
        <w:t>, Prefeito em Exercíci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Pós-Graduação em Educação para a Inclusão da Diversidade Especial e Social</w:t>
      </w:r>
      <w:r>
        <w:rPr>
          <w:rFonts w:ascii="Times New Roman" w:hAnsi="Times New Roman"/>
          <w:b w:val="false"/>
          <w:sz w:val="22"/>
          <w:szCs w:val="22"/>
        </w:rPr>
        <w:t xml:space="preserve">, junto ao Instituto Superior Tupy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DAIANE CRISTINA DOS SANTOS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6411-1, portadora da Cédula de Identidade nº. 9.994.318-1/PR e CPF/MF nº. 066.531.339-07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Física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, a partir de 01 de agosto de 2014, com base nos Artigos 32º e 33º - parágrafos 1º, 2º e 3° da Lei n.º 1.416/2008 e o parágrafo 4° da Lei 1.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agost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doze dias do mês de agost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Dib Mohamad Nabhan Junior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 em Exercíci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3</Words>
  <Characters>1199</Characters>
  <CharactersWithSpaces>14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7:38:00Z</dcterms:created>
  <dc:creator>Suzana Cristina Winter</dc:creator>
  <dc:description/>
  <dc:language>en-US</dc:language>
  <cp:lastModifiedBy>Adriani</cp:lastModifiedBy>
  <cp:lastPrinted>2014-08-12T17:47:00Z</cp:lastPrinted>
  <dcterms:modified xsi:type="dcterms:W3CDTF">2014-08-12T17:48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