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º 11393/2014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apropria amigável ou judicial os imóveis abaixo consignados para fins de utilidade pública destinados a abertura de via pública.</w:t>
      </w:r>
    </w:p>
    <w:p>
      <w:pPr>
        <w:pStyle w:val="BodyTextIndent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</w:rPr>
        <w:t>Art. 1º</w:t>
      </w:r>
      <w:r>
        <w:rPr/>
        <w:t xml:space="preserve"> Desapropria de forma amigável ou judicial os imóveis abaixo descritos, declarados de Utilidade Pública pelo Decreto n.º 11383/2014, </w:t>
      </w:r>
      <w:r>
        <w:rPr>
          <w:sz w:val="22"/>
          <w:szCs w:val="22"/>
        </w:rPr>
        <w:t>que serão destinados a abertura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§ 1º</w:t>
      </w:r>
      <w:r>
        <w:rPr/>
        <w:t>. Os imóveis a serem desapropriados e os valores avaliados são os abaixo descritos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4"/>
        <w:gridCol w:w="5103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PRIET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avaliado R$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mobiliária Good Life Ltda – 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ote Urbano n.º 01 da Quadra 06, do Loteamento Lago Dourado – Matrícula 40.9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755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undação Attílio Francisco Xavier Font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rte do Lote Rural n.º 76-C da Gleba 23-DV - Matrícula 10.5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78,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BRF S.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rte dos Lotes Rurais n.ºs 76-A e 77-A da Gleba 23-DV - Matrícula 9.8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36,7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§ 2º. </w:t>
      </w:r>
      <w:r>
        <w:rPr/>
        <w:t>Os imóveis estão localizados no Município de Dois Vizinhos, matriculados no Cartório de Registro de Imóveis deste Município e Comar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Art. 2º </w:t>
      </w:r>
      <w:r>
        <w:rPr/>
        <w:t>Os imóveis foram avaliados pela Comissão Especial de Avaliação de Imóveis, designada pelo Decreto nº 11383/2014, em 11 de agosto de 2014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Art. 3º </w:t>
      </w:r>
      <w:r>
        <w:rPr/>
        <w:t xml:space="preserve">Os pagamentos dos valores consignados no art. 1º deste Decreto deverão ser efetuados </w:t>
      </w:r>
      <w:r>
        <w:rPr>
          <w:iCs/>
        </w:rPr>
        <w:t>em única parcela no ato da assinatura da Escritura</w:t>
      </w:r>
      <w:r>
        <w:rPr/>
        <w:t>, em caso de desapropriação amigável ou através de depósito bancário em caso de desapropriação judicial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 despesas com a transferência dos terrenos a serem desapropriados serão de responsabilidade d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Art. 5º </w:t>
      </w:r>
      <w:r>
        <w:rPr/>
        <w:t>O presente entra em vigor na data de sua public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agosto do ano de dois mil e quatorze, 53° anos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Heading1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ad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2ad1"/>
    <w:pPr>
      <w:keepNext w:val="true"/>
      <w:ind w:firstLine="3402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rsid w:val="00712ad1"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rsid w:val="00712ad1"/>
    <w:pPr>
      <w:keepNext w:val="true"/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link w:val="Ttulo4Char"/>
    <w:uiPriority w:val="99"/>
    <w:qFormat/>
    <w:rsid w:val="00712ad1"/>
    <w:pPr>
      <w:keepNext w:val="true"/>
      <w:ind w:firstLine="3402"/>
      <w:jc w:val="both"/>
      <w:outlineLvl w:val="3"/>
    </w:pPr>
    <w:rPr>
      <w:rFonts w:ascii="Garamond" w:hAnsi="Garamond" w:cs="Garamond"/>
      <w:b/>
      <w:bCs/>
      <w:sz w:val="21"/>
      <w:szCs w:val="21"/>
    </w:rPr>
  </w:style>
  <w:style w:type="paragraph" w:styleId="Heading5">
    <w:name w:val="Heading 5"/>
    <w:basedOn w:val="Normal"/>
    <w:next w:val="Normal"/>
    <w:link w:val="Ttulo5Char"/>
    <w:uiPriority w:val="99"/>
    <w:qFormat/>
    <w:rsid w:val="00712ad1"/>
    <w:pPr>
      <w:keepNext w:val="true"/>
      <w:outlineLvl w:val="4"/>
    </w:pPr>
    <w:rPr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rsid w:val="00712ad1"/>
    <w:pPr>
      <w:keepNext w:val="true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b537a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0b537a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0b537a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0b537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0b537a"/>
    <w:rPr>
      <w:rFonts w:ascii="Calibri" w:hAnsi="Calibri" w:cs="Calibr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0b537a"/>
    <w:rPr>
      <w:rFonts w:ascii="Calibri" w:hAnsi="Calibri" w:cs="Calibri"/>
      <w:i/>
      <w:iCs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0b537a"/>
    <w:rPr>
      <w:rFonts w:cs="Times New Roman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0b537a"/>
    <w:rPr>
      <w:rFonts w:cs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0b537a"/>
    <w:rPr>
      <w:rFonts w:cs="Times New Roman"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0b537a"/>
    <w:rPr>
      <w:rFonts w:cs="Times New Roman"/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0b537a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2ad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CabealhoChar"/>
    <w:uiPriority w:val="99"/>
    <w:rsid w:val="00712ad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2ad1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712ad1"/>
    <w:pPr>
      <w:ind w:left="3402" w:hanging="993"/>
      <w:jc w:val="both"/>
    </w:pPr>
    <w:rPr>
      <w:rFonts w:ascii="Garamond" w:hAnsi="Garamond" w:cs="Garamond"/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712ad1"/>
    <w:pPr>
      <w:ind w:firstLine="3402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ee2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10</Words>
  <Characters>1661</Characters>
  <CharactersWithSpaces>196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0:00Z</dcterms:created>
  <dc:creator>Departamento de Administracao</dc:creator>
  <dc:description/>
  <dc:language>en-US</dc:language>
  <cp:lastModifiedBy>luciane</cp:lastModifiedBy>
  <cp:lastPrinted>2013-04-01T12:29:00Z</cp:lastPrinted>
  <dcterms:modified xsi:type="dcterms:W3CDTF">2014-08-13T14:18:00Z</dcterms:modified>
  <cp:revision>5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