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394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Administração à servidora Suzane Cordeiro Ferr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ib Mohamad Nabhan Junior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em Exercíci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Administração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niversidade Tecnológica Federal do Paraná - UT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UZANE CORDEIRO FERREI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matrícula funcional 16446-1, portadora da Cédula de Identidade nº 8.921.241-3/PR e do CPF/MF nº 052.000.629-1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Administração e Finanças/ Departamento de Tributação e Receita, a partir de 01 de agost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14</Words>
  <Characters>1178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9:00Z</dcterms:created>
  <dc:creator>Suzana Cristina Winter</dc:creator>
  <dc:description/>
  <dc:language>en-US</dc:language>
  <cp:lastModifiedBy>Adriani</cp:lastModifiedBy>
  <cp:lastPrinted>2014-08-12T18:03:00Z</cp:lastPrinted>
  <dcterms:modified xsi:type="dcterms:W3CDTF">2014-08-12T18:3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