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395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Graduação no Curso Superior de Administração à servidora Jalciane Dagosti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ib Mohamad Nabhan Junior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em Exercíci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GRADUAÇÃO no Curso Superior de Administração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 Faculdade Vizinhança Vale do Iguaçu - VIZIVALI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JALCIANE DAGOSTIN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matrícula funcional 16390-1, portadora da Cédula de Identidade nº 8.423.385-4PR e do CPF/MF nº 056.714.419-43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Administrativo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Saúde, a partir de 01 de agosto de 2014, com base no Artigo 95 – inciso II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agost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oze dias do mês de agost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5</Words>
  <Characters>1111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58:00Z</dcterms:created>
  <dc:creator>Suzana Cristina Winter</dc:creator>
  <dc:description/>
  <dc:language>en-US</dc:language>
  <cp:lastModifiedBy>Adriani</cp:lastModifiedBy>
  <cp:lastPrinted>2014-08-12T18:02:00Z</cp:lastPrinted>
  <dcterms:modified xsi:type="dcterms:W3CDTF">2014-08-12T18:0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