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396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Políticas Públicas à servidora Jalciane Dagost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ib Mohamad Nabhan Junior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em Exercíci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Políticas Públicas, junto ao Instituto Federal do Paraná –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JALCIANE DALGOSTIN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390-1, portadora da Cédula de Identidade nº 8.423.385-4/PR e do CPF/MF nº 056.714.419-4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agost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gost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ib Mohamad Nabhan Junio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9</Words>
  <Characters>1148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45:00Z</dcterms:created>
  <dc:creator>Suzana Cristina Winter</dc:creator>
  <dc:description/>
  <dc:language>en-US</dc:language>
  <cp:lastModifiedBy>Adriani</cp:lastModifiedBy>
  <cp:lastPrinted>2014-08-12T18:49:00Z</cp:lastPrinted>
  <dcterms:modified xsi:type="dcterms:W3CDTF">2014-08-12T18:49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