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9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Andreia Lucia Biancato do cargo de provimento em comissão de Assessora Financ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>, Prefeito em Exercíci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NDREIA LUCIA BIANCA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7.011.621-9/PR e do CPF/MF n° 034.121.869-37, matricula funcional 17880-1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essora Financ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12 de agosto de 2014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586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2 de agost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2</Words>
  <Characters>899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01:00Z</dcterms:created>
  <dc:creator>Suzana Cristina Winter</dc:creator>
  <dc:description/>
  <dc:language>en-US</dc:language>
  <cp:lastModifiedBy>Adriani</cp:lastModifiedBy>
  <cp:lastPrinted>2014-08-12T19:07:00Z</cp:lastPrinted>
  <dcterms:modified xsi:type="dcterms:W3CDTF">2014-08-12T19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