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98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Mariam Bonatto Araldi Lopes do cargo de provimento temporári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ARIAM BONATTO ARALDI LOP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 matrícula funcional 17972-1, portadora da Cédula de Identidade n.º 9.255.407-4/PR e do CPF/MF n° 051.580.919-51, do cargo de provimento temporário de Professora de Educação Física com Habilitação em Licenciatura Plena + Pós, lotada junto a Secretaria de Educação, Cultura e Esportes/ Escolas Municipais Presidente Vargas e João Paulo II, a partir de 08 de agost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251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agost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1</Words>
  <Characters>1060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8:00Z</dcterms:created>
  <dc:creator>Suzana Cristina Winter</dc:creator>
  <dc:description/>
  <dc:language>en-US</dc:language>
  <cp:lastModifiedBy>Adriani</cp:lastModifiedBy>
  <cp:lastPrinted>2014-08-12T19:14:00Z</cp:lastPrinted>
  <dcterms:modified xsi:type="dcterms:W3CDTF">2014-08-12T19:1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