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400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ia Aparecida Pereir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A APARECIDA PEREIR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4456-1, portadora da Cédula de Identidade nº 4.518.126-0/PR e do CPF/MF nº 795.348.80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Presidente Vargas, no período de 07 a 14 de agost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7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8</Words>
  <Characters>1026</Characters>
  <CharactersWithSpaces>12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1:00Z</dcterms:created>
  <dc:creator>Suzana Cristina Winter</dc:creator>
  <dc:description/>
  <dc:language>en-US</dc:language>
  <cp:lastModifiedBy>Adriani</cp:lastModifiedBy>
  <cp:lastPrinted>2014-08-12T12:53:00Z</cp:lastPrinted>
  <dcterms:modified xsi:type="dcterms:W3CDTF">2014-08-18T14:16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