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0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Wanessa Dayane de Almeida Cell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WANESSA DAYANE DE ALMEIDA CELL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5601-1, portadora da Cédula de Identidade nº 7.993.223-0/PR e do CPF/MF nº 040.622.429-3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Físic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oão Paulo II, no período de 18 de agosto de 2014 a 13 de fevereiro de 2015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8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8</Words>
  <Characters>988</Characters>
  <CharactersWithSpaces>11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55:00Z</dcterms:created>
  <dc:creator>Suzana Cristina Winter</dc:creator>
  <dc:description/>
  <dc:language>en-US</dc:language>
  <cp:lastModifiedBy>Adriani</cp:lastModifiedBy>
  <cp:lastPrinted>2014-08-15T19:01:00Z</cp:lastPrinted>
  <dcterms:modified xsi:type="dcterms:W3CDTF">2014-08-15T19:0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