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408/2014, publicado no Diário do Sudoeste, edição n.º 6160, página B4, e no Diário Oficial Eletrônico dos Municípios do Sudoeste do Paraná, edição n.º 0667, páginas 27 de 22 de agost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nde se Lê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29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isabete Fatima Matti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/08/2013 a 03/09/2014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Leia-se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29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isabete Fatima Matti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/08/2014 a 03/09/2014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2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b Mohamad Nabhan Junior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1:00Z</dcterms:created>
  <dc:creator>MarizaSilvestro</dc:creator>
  <dc:description/>
  <dc:language>en-US</dc:language>
  <cp:lastModifiedBy>Adriani</cp:lastModifiedBy>
  <cp:lastPrinted>2014-05-28T13:42:00Z</cp:lastPrinted>
  <dcterms:modified xsi:type="dcterms:W3CDTF">2014-08-22T14:53:00Z</dcterms:modified>
  <cp:revision>3</cp:revision>
  <dc:subject/>
  <dc:title>PREFEITURA MUNICIPAL DE DOIS VIZINHOS</dc:title>
</cp:coreProperties>
</file>