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0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rroga a licença sem remuneração para tratar de assuntos particulares ao servidor Edilberto Ribeiro Nun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ORROGA a licença sem remuneração para tratar de assuntos particulares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concedida através do Decreto nº 10572/20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ILBERTO RIBEIRO NUN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580-1, portador da Cédula de Identidade nº 6.260.775-0/PR e do CPF/MF nº 911.703.89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iscal de Tribu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Administração e Finanças, no período de 14 de agosto a 05 de setembro de 2014, com base no inciso IX, do art. 94, da Lei 577/93, regulamentada pelos Decretos 1823/93 e 3703/98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9</Words>
  <Characters>1182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27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4-08-19T19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