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41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Jaquelini Paulina Azeredo, para o cargo de provimento temporário de Professora de Ensino Fundamental (Anos Iniciais)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QUELINI PAULINA AZERE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387.650-8/PR e do CPF/MF nº 063.548.499-43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 Municipal Jardim da Colina, com jornada de trabalho de 20 (vinte) horas semanais, no período de 20 de agosto a 15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0 de agost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8:00Z</dcterms:created>
  <dc:creator>Suzana Cristina Winter</dc:creator>
  <dc:description/>
  <dc:language>en-US</dc:language>
  <cp:lastModifiedBy>Adriani</cp:lastModifiedBy>
  <cp:lastPrinted>2014-08-20T12:06:00Z</cp:lastPrinted>
  <dcterms:modified xsi:type="dcterms:W3CDTF">2014-08-20T12:0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