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1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line Stecanella Canova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INE STECANELLA CANO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628.934-4/PR e do CPF/MF nº 084.104.189-0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Jardim da Colina, com jornada de trabalho de 20 (vinte) horas semanais, no período de 20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0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8:00Z</dcterms:created>
  <dc:creator>Suzana Cristina Winter</dc:creator>
  <dc:description/>
  <dc:language>en-US</dc:language>
  <cp:lastModifiedBy>Adriani</cp:lastModifiedBy>
  <cp:lastPrinted>2014-08-20T12:14:00Z</cp:lastPrinted>
  <dcterms:modified xsi:type="dcterms:W3CDTF">2014-08-20T12:1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