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414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Juliane de Souza Dreves do cargo de provimento temporário de Professora de Ensino Fundamental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ascii="Times New Roman" w:hAnsi="Times New Roman"/>
          <w:sz w:val="24"/>
          <w:szCs w:val="24"/>
          <w:lang w:val="pt-BR"/>
        </w:rPr>
        <w:t>, Prefeito em Exercíci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JULIANE DE SOUZA DREVE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icula funcional 18000-1, portadora da Cédula de Identidade n° 8.727.375-0/PR e do CPF/MF n° 056.259.769-70, ocupante do cargo de provimento temporári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Professora de Ensino Fundamental Licenciatura Plena + Pós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/ Escola Municipal Jardim da Colina, a partir de 15 de agosto de 201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1277/201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>15 de agosto de 2014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agost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c066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c0662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c066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3c0662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3c0662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3c0662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3c0662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662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66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c066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c0662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3c0662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3c0662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94</Words>
  <Characters>1020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7:04:00Z</dcterms:created>
  <dc:creator>Suzana Cristina Winter</dc:creator>
  <dc:description/>
  <dc:language>en-US</dc:language>
  <cp:lastModifiedBy>Adriani</cp:lastModifiedBy>
  <cp:lastPrinted>2014-08-22T17:17:00Z</cp:lastPrinted>
  <dcterms:modified xsi:type="dcterms:W3CDTF">2014-08-22T17:17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