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1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Gilberto Zuanazzi do cargo de provimento em comissão de Inspetor de Sanidade Anim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GILBERTO ZUANAZZI</w:t>
      </w:r>
      <w:r>
        <w:rPr>
          <w:b/>
          <w:bCs/>
        </w:rPr>
        <w:t>,</w:t>
      </w:r>
      <w:r>
        <w:rPr/>
        <w:t xml:space="preserve"> portador do RG n.º 6.676.659-4/PR e do CPF/MF n.º 854.637.449-04, matricula funcional 17784-1, do cargo de provimento em comissão de </w:t>
      </w:r>
      <w:r>
        <w:rPr>
          <w:i/>
        </w:rPr>
        <w:t>Inspetor de Sanidade Animal</w:t>
      </w:r>
      <w:r>
        <w:rPr/>
        <w:t>, símbolo C-7, lotado junto a Secretaria de Desenvolvimento Rural, Meio Ambiente e Recursos Hídricos, a partir de 22 de agost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  <w:r>
        <w:rPr>
          <w:b/>
          <w:bCs/>
        </w:rPr>
        <w:t>Art. 2º</w:t>
      </w:r>
      <w:r>
        <w:rPr/>
        <w:t xml:space="preserve"> Revoga-se o Decreto 10397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22 de agost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gost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1</Words>
  <Characters>936</Characters>
  <CharactersWithSpaces>111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1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8-22T19:0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