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1417/2014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b Mohamad Nabhan Junior</w:t>
      </w:r>
      <w:r>
        <w:rPr>
          <w:sz w:val="22"/>
          <w:szCs w:val="22"/>
        </w:rPr>
        <w:t xml:space="preserve">, Prefeito em Exercíci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setembro de 2014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983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elena Aparecida Bor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120.915-8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176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ês Carla Goetert da Silv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648.729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66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ide Teresinha Spielmann Pi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504.779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443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lciane Moretto Estiva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166.477-9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62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dete Teresinha Soletti Nil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923.346-3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2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rezinha Marc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001.951-2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setembro de 2014.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 primeiro dia do mês de setembr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b Mohamad Nabhan Junior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 em Exercíci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27:00Z</dcterms:created>
  <dc:creator>Prefe. Munici. de D.Vz</dc:creator>
  <dc:description/>
  <dc:language>en-US</dc:language>
  <cp:lastModifiedBy>Adriani</cp:lastModifiedBy>
  <cp:lastPrinted>2014-09-01T17:55:00Z</cp:lastPrinted>
  <dcterms:modified xsi:type="dcterms:W3CDTF">2014-09-01T17:55:00Z</dcterms:modified>
  <cp:revision>7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