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1418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/>
        <w:t>Concede férias aos servidores municipais</w:t>
      </w:r>
      <w:r>
        <w:rPr>
          <w:b w:val="false"/>
        </w:rPr>
        <w:t xml:space="preserve">. </w:t>
      </w:r>
    </w:p>
    <w:p>
      <w:pPr>
        <w:pStyle w:val="TextBodyIndent"/>
        <w:ind w:left="34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b Mohamad Nabhan Junior</w:t>
      </w:r>
      <w:r>
        <w:rPr>
          <w:sz w:val="20"/>
          <w:szCs w:val="20"/>
        </w:rPr>
        <w:t>, Prefeito em Exercíci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, abaixo mencionados, com base no Artigo 90 da Lei 577/93 e suas alterações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los do Ama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1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ane Aparecida Moreira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biele Kreff Cardo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 a 07.10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rm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lciane Dagos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4 a 02.10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8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cinei Urban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cia Donida Valmorb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 Cristina D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luce Belu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3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lucia Reichard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 a 01.10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vone Belus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lciane Moretto Estiva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ldo Inacio Marmi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smar Campanha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vandir de Paulo Rib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lonir da Silva Mandr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9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ia Maira Pe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14 a 07.10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lmar Silves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 a 30.09.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º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 primeiro dia do mês de setembro do ano de dois mil e quatorze, 53º ano de emancipaçã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b Mohamad Nabhan Junior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 em Exercício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1985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3</Words>
  <Characters>1517</Characters>
  <CharactersWithSpaces>175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7:45:00Z</dcterms:created>
  <dc:creator>Recursos Humanos</dc:creator>
  <dc:description/>
  <dc:language>en-US</dc:language>
  <cp:lastModifiedBy>Adriani</cp:lastModifiedBy>
  <cp:lastPrinted>2014-09-01T17:48:00Z</cp:lastPrinted>
  <dcterms:modified xsi:type="dcterms:W3CDTF">2014-09-01T17:50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