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2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lcione Fogassa da Silva, para o cargo de provimento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CIONE FOGASSA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3.747.910-9/PR e do CPF/MF nº 321.158.758-69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dministração e Finanças, com jornada de trabalho de 40 (quarenta) horas semanais, a partir de 01 de setemb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setem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973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5:00Z</dcterms:created>
  <dc:creator>Suzana Cristina Winter</dc:creator>
  <dc:description/>
  <dc:language>en-US</dc:language>
  <cp:lastModifiedBy>Adriani</cp:lastModifiedBy>
  <cp:lastPrinted>2014-09-02T19:31:00Z</cp:lastPrinted>
  <dcterms:modified xsi:type="dcterms:W3CDTF">2014-09-02T19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