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421/2014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Ivone Maria Baron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  <w:r>
        <w:rPr>
          <w:rFonts w:cs="Times New Roman" w:ascii="Times New Roman" w:hAnsi="Times New Roman"/>
          <w:sz w:val="24"/>
          <w:szCs w:val="24"/>
        </w:rPr>
        <w:t>, Prefeito em Exercíci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Pai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ONE MARIA BARON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24-1, portadora da Cédula de Identidade nº 3.011.918-5/PR e do CPF/MF nº 395.389.409-97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Administrativ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Lonny Lange, no período de 31 de agosto a 07 de setembro de 2014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31 de agost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set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83</Words>
  <Characters>985</Characters>
  <CharactersWithSpaces>116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9:33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4-09-02T19:37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