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2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Cleunice Aparecida Prestes para desempenhar a função de Técnico de Vigilância em Saúde e concede Gratificação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LEUNICE APARECIDA PRESTE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3757-1, portadora da Cédula de Identidade n.º 7.994.688-9/PR e CPF/MF n.º 047.982.689-7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/ PSF Nossa Senhora de Lourdes, para desempenhar a função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Técnico de Vigilância em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junto ao Departamento de Vigilância Sanitária, conforme prevê art. 12 da Lei 1910/2014, a partir de 01 setem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26d0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26d0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26d08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26d08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26d08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26d08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92</Words>
  <Characters>102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Suzana Cristina Winter</dc:creator>
  <dc:description/>
  <dc:language>en-US</dc:language>
  <cp:lastModifiedBy>Adriani</cp:lastModifiedBy>
  <cp:lastPrinted>2014-09-03T18:34:00Z</cp:lastPrinted>
  <dcterms:modified xsi:type="dcterms:W3CDTF">2014-09-03T18:35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