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s nºs 11422 e 11423/2014, publicados no Diário Oficial Eletrônico dos Municípios do Sudoeste do Paraná, edição n.º 0678, página 12, de  08 de setembro de 2014 e no Diário do Sudoeste, edição nº 6173, página B1 de 06 de setembr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 xml:space="preserve">Onde se Lê: 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Cleunice Aparecida Prestes para desempenhar a função de Técnico de Vigilância em Saúde e concede Gratificação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/>
      </w:pPr>
      <w:r>
        <w:rPr/>
        <w:t xml:space="preserve">Leia-se: 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Cleunice Aparecida Prestes para desempenhar a função de Técnico de Vigilância em Saúde. 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/>
        <w:t xml:space="preserve">Onde se Lê: 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Lucinda Rombaldi para desempenhar a função de Técnico de Vigilância em Saúde e concede Gratificação.  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402"/>
        <w:rPr/>
      </w:pPr>
      <w:r>
        <w:rPr/>
        <w:t xml:space="preserve">Leia-se: </w:t>
      </w:r>
    </w:p>
    <w:p>
      <w:pPr>
        <w:pStyle w:val="Recuodecorpodetex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igna a servidora Lucinda Rombaldi para desempenhar a função de Técnico de Vigilância em Saúde.  </w:t>
      </w:r>
    </w:p>
    <w:p>
      <w:pPr>
        <w:pStyle w:val="Normal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/>
        <w:t>Dois Vizinhos, 08 de setem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56:00Z</dcterms:created>
  <dc:creator>MarizaSilvestro</dc:creator>
  <dc:description/>
  <cp:keywords/>
  <dc:language>en-US</dc:language>
  <cp:lastModifiedBy>Adriani</cp:lastModifiedBy>
  <cp:lastPrinted>2014-09-09T08:24:00Z</cp:lastPrinted>
  <dcterms:modified xsi:type="dcterms:W3CDTF">2014-09-09T11:24:00Z</dcterms:modified>
  <cp:revision>8</cp:revision>
  <dc:subject/>
  <dc:title>PREFEITURA MUNICIPAL DE DOIS VIZINHOS</dc:title>
</cp:coreProperties>
</file>