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423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igna a servidora Lucinda Rombaldi para desempenhar a função de Técnico de Vigilância em Saúde e concede Gratificação. 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ib Mohamad Nabhan Junior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SIG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LUCINDA ROMBALDI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matrícula funcional 14214-1, portadora da Cédula de Identidade n.º 7.280.126-1/PR e CPF/MF n.º 024.944.649-94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Auxiliar em Saúde Bucal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lotada junto a Secretaria de Saúde, para desempenhar a função d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Técnico de Vigilância em Saúd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junto ao Departamento de Vigilância Sanitária, conforme prevê art. 12 da Lei 1910/2014, a partir de 01 setembro de 2014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setembr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ês dias do mês de set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ib Mohamad Nabhan Junior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 em Exercíci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26d08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26d08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26d08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26d08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26d08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26d08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26d08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26d08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26d08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26d08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26d08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85</Words>
  <Characters>982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00:00Z</dcterms:created>
  <dc:creator>Suzana Cristina Winter</dc:creator>
  <dc:description/>
  <dc:language>en-US</dc:language>
  <cp:lastModifiedBy>Adriani</cp:lastModifiedBy>
  <cp:lastPrinted>2014-09-03T18:33:00Z</cp:lastPrinted>
  <dcterms:modified xsi:type="dcterms:W3CDTF">2014-09-03T18:34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