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24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laine Macagna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AINE MACAGNA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5946-1, portadora da Cédula de Identidade nº 7.794.794-9/PR e do CPF/MF nº 034.186.539-7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Inglês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oão Paulo II, no período de 25 de agosto de 2014 a 20 de fevereiro de 2015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5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1</Words>
  <Characters>956</Characters>
  <CharactersWithSpaces>11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1:00Z</dcterms:created>
  <dc:creator>Suzana Cristina Winter</dc:creator>
  <dc:description/>
  <dc:language>en-US</dc:language>
  <cp:lastModifiedBy>Adriani</cp:lastModifiedBy>
  <cp:lastPrinted>2014-09-04T17:07:00Z</cp:lastPrinted>
  <dcterms:modified xsi:type="dcterms:W3CDTF">2014-09-04T17:0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