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1427/2014</w:t>
      </w:r>
    </w:p>
    <w:p>
      <w:pPr>
        <w:pStyle w:val="Normal"/>
        <w:rPr/>
      </w:pPr>
      <w:r>
        <w:rPr/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Declara bem móvel inservível para o uso da Administração Pública Municipal de Dois Vizinhos e determina a alienação mediante leilão.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 declarado inservível para a Administração Pública Municipal de Dois Vizinhos, o seguinte bem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884"/>
        <w:gridCol w:w="633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te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ículo modelo VW/GOL 1.0 GVI, álcool/gasolina, ano de fabricação 2009, modelo 2010, cor branca, placa ARP-7567, RENAVAN nº. 15.819018-1, Chassi 9BWAA05W0AP33903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 bem acima descrito será avaliado pela</w:t>
      </w:r>
      <w:r>
        <w:rPr>
          <w:b/>
          <w:bCs/>
          <w:color w:val="000000"/>
        </w:rPr>
        <w:t xml:space="preserve"> </w:t>
      </w:r>
      <w:r>
        <w:rPr/>
        <w:t xml:space="preserve">Comissão Permanente de Avaliação de Bens Móveis e Imóveis, nomeada pelo Decreto n.º </w:t>
      </w:r>
      <w:r>
        <w:rPr>
          <w:color w:val="000000"/>
        </w:rPr>
        <w:t>11371/2014,</w:t>
      </w:r>
      <w:r>
        <w:rPr/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</w:t>
      </w:r>
      <w:r>
        <w:rPr>
          <w:color w:val="000000"/>
        </w:rPr>
        <w:t>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binete do Executivo Municipal de Dois Vizinhos, Estado do Paraná, aos oito dias do mês de setembro do ano de dois mil e quatorze, 53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3</Words>
  <Characters>941</Characters>
  <CharactersWithSpaces>11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2:00Z</dcterms:created>
  <dc:creator>Luciane</dc:creator>
  <dc:description/>
  <dc:language>en-US</dc:language>
  <cp:lastModifiedBy>luciane</cp:lastModifiedBy>
  <cp:lastPrinted>2014-05-12T19:25:00Z</cp:lastPrinted>
  <dcterms:modified xsi:type="dcterms:W3CDTF">2014-09-08T18:29:00Z</dcterms:modified>
  <cp:revision>5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