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28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Alcione Fogassa da Silv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LCIONE FOGASSA DA SILV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8024-1, portadora da Cédula de Identidade nº 13.747.910-9/PR e do CPF/MF nº 321.158.758-6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 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Administração e Finanças, no período de 02 de setembro de 2014 a 28 de fevereiro de 2015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2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nov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1</Pages>
  <Words>160</Words>
  <Characters>901</Characters>
  <CharactersWithSpaces>105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7:00Z</dcterms:created>
  <dc:creator>Suzana Cristina Winter</dc:creator>
  <dc:description/>
  <dc:language>en-US</dc:language>
  <cp:lastModifiedBy>Adriani</cp:lastModifiedBy>
  <cp:lastPrinted>2014-09-09T16:39:00Z</cp:lastPrinted>
  <dcterms:modified xsi:type="dcterms:W3CDTF">2014-09-09T16:39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