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29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andra Klunk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ANDRA KLUNK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936-1, portadora da Cédula de Identidade nº 8.112.775-1/PR e do CPF/MF nº 036.898.469-94, ocupante do cargo de provimento em comissã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ordenador Administrativo e de Dados Estatísti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Administração e Finanças, no período de 02 de setembro de 2014 a 28 de fevereiro de 2015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2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900</Characters>
  <CharactersWithSpaces>10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0:00Z</dcterms:created>
  <dc:creator>Suzana Cristina Winter</dc:creator>
  <dc:description/>
  <dc:language>en-US</dc:language>
  <cp:lastModifiedBy>Elizangela</cp:lastModifiedBy>
  <cp:lastPrinted>2014-09-04T17:07:00Z</cp:lastPrinted>
  <dcterms:modified xsi:type="dcterms:W3CDTF">2014-09-09T13:2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