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CRETO Nº 11433/2014</w:t>
      </w:r>
    </w:p>
    <w:p>
      <w:pPr>
        <w:pStyle w:val="Normal"/>
        <w:ind w:left="3402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ta medidas de contenção de despesas e aumento de receitas, no âmbito da Administração Pública Municipal de Dois Vizinhos e dá outras providências.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 e,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adequar o Município de Dois Vizinhos à realidade econômica por que passam a União e os Estados; a queda brusca da arrecadação do Município pela diminuição das transferências dos Governos Federal (FPM) e Estadual; a eminência de um desajuste financeiro com consequências sérias à estabilidade dos servidores e a assistência aos cidadãos de Dois Vizinhos; a necessidade de não interromper ou prejudicar o andamento de serviços essenciais à comunidad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ndo que este é o momento de tomarmos medidas drásticas para redução da despesa e aumento de recei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ção as disposições da Lei de Responsabilidade Fiscal, que exige e equilíbrio financeiro, podendo-se gastar somente o que for arrecadad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340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rt. 1º - O Poder Executivo Municipal a</w:t>
      </w:r>
      <w:r>
        <w:rPr>
          <w:sz w:val="22"/>
          <w:szCs w:val="22"/>
        </w:rPr>
        <w:t>dota as seguintes medidas para contenção de despesas e aumento de receitas, no âmbito da Administração Pública Municipal de Dois Vizinhos.</w:t>
      </w:r>
    </w:p>
    <w:p>
      <w:pPr>
        <w:pStyle w:val="Normal"/>
        <w:tabs>
          <w:tab w:val="clear" w:pos="720"/>
          <w:tab w:val="left" w:pos="4111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 - </w:t>
        <w:tab/>
        <w:t>Fica suspensa a execução de todos os serviços particulares que não sejam destinados à geração de emprego e renda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2"/>
          <w:szCs w:val="22"/>
        </w:rPr>
      </w:pPr>
      <w:r>
        <w:rPr>
          <w:sz w:val="22"/>
          <w:szCs w:val="22"/>
        </w:rPr>
        <w:t>§ 2º - Suspende os serviços terceirizados que não sejam essenciais.</w:t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2"/>
          <w:szCs w:val="22"/>
        </w:rPr>
      </w:pPr>
      <w:r>
        <w:rPr>
          <w:sz w:val="22"/>
          <w:szCs w:val="22"/>
        </w:rPr>
        <w:t>§ 3º -</w:t>
        <w:tab/>
        <w:t>Suspende-se a execução de horas extras, que somente poderão ser realizadas desde que extremamente necessárias e devidamente autorizadas pelo Prefeito e ou comissão nomeada.</w:t>
      </w:r>
    </w:p>
    <w:p>
      <w:pPr>
        <w:pStyle w:val="Header"/>
        <w:tabs>
          <w:tab w:val="clear" w:pos="4419"/>
          <w:tab w:val="clear" w:pos="8838"/>
          <w:tab w:val="left" w:pos="4111" w:leader="none"/>
        </w:tabs>
        <w:ind w:left="70" w:firstLine="333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2"/>
          <w:szCs w:val="22"/>
        </w:rPr>
      </w:pPr>
      <w:r>
        <w:rPr>
          <w:sz w:val="22"/>
          <w:szCs w:val="22"/>
        </w:rPr>
        <w:t>§ 4º -</w:t>
        <w:tab/>
        <w:t>Estabelece-se maior rigidez no controle de uso e manutenção de veículos, máquinas e equipamentos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2"/>
          <w:szCs w:val="22"/>
        </w:rPr>
      </w:pPr>
      <w:r>
        <w:rPr>
          <w:sz w:val="22"/>
          <w:szCs w:val="22"/>
        </w:rPr>
        <w:t>§ 5º -</w:t>
        <w:tab/>
        <w:t>Determina-se ao Departamento de Tributação e Receita, ações da fiscalização visando o aumento da arrecadação e cobrança de impostos vencidos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2"/>
          <w:szCs w:val="22"/>
        </w:rPr>
      </w:pPr>
      <w:r>
        <w:rPr>
          <w:sz w:val="22"/>
          <w:szCs w:val="22"/>
        </w:rPr>
        <w:t>§ 6º - Determina-se a adoção de medidas para a redução dos gastos com combustíveis com cotas individuais para cada veículo, energia elétrica, água, telefone, material de expediente e outros materiais de consumo.</w:t>
        <w:tab/>
        <w:tab/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2"/>
          <w:szCs w:val="22"/>
        </w:rPr>
      </w:pPr>
      <w:r>
        <w:rPr>
          <w:sz w:val="22"/>
          <w:szCs w:val="22"/>
        </w:rPr>
        <w:t>§ 7º - Determina-se que as compras e contratação de serviços sejam centralizadas e autorizadas por uma Comissão formada pelos seguintes Secretários Marcia Besson Frigotto, Sérgio Luiz Marchese, Mauri Ferreira dos Santos, Itamar Boaretto e Jucemar Silvio Bragatto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2"/>
          <w:szCs w:val="22"/>
        </w:rPr>
      </w:pPr>
      <w:r>
        <w:rPr>
          <w:sz w:val="22"/>
          <w:szCs w:val="22"/>
        </w:rPr>
        <w:t>§ 8º -</w:t>
        <w:tab/>
        <w:t>Estabelece-se a suspensão das viagens dos servidores para reuniões, cursos, palestras, que não sejam de extrema necessidade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2"/>
          <w:szCs w:val="22"/>
        </w:rPr>
      </w:pPr>
      <w:r>
        <w:rPr>
          <w:sz w:val="22"/>
          <w:szCs w:val="22"/>
        </w:rPr>
        <w:t>§ 9º - Ficam suspensos os pagamentos das Requisições de Pequeno Valor – RPV até janeiro de 2015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2"/>
          <w:szCs w:val="22"/>
        </w:rPr>
      </w:pPr>
      <w:r>
        <w:rPr>
          <w:sz w:val="22"/>
          <w:szCs w:val="22"/>
        </w:rPr>
        <w:t>§ 10 – Determina que o expediente no serviço público municipal poderá sofrer alterações, em caráter excepcional e temporário, de acordo com a necessidade de cada Secretaria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2"/>
          <w:szCs w:val="22"/>
        </w:rPr>
      </w:pPr>
      <w:r>
        <w:rPr>
          <w:sz w:val="22"/>
          <w:szCs w:val="22"/>
        </w:rPr>
        <w:t>I - Estabelece o horário de expediente para as Secretarias de Desenvolvimento Rural, Meio Ambiente e Recursos Hídricos e Viação, Obras e Serviços Urbanos, das 7h00 as 13h00, a partir do dia 15 de setembro de 2014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2"/>
          <w:szCs w:val="22"/>
        </w:rPr>
      </w:pPr>
      <w:r>
        <w:rPr>
          <w:sz w:val="22"/>
          <w:szCs w:val="22"/>
        </w:rPr>
        <w:t>II – Os novos horários de expediente serão implantados em caráter emergencial, excepcional e experimental, podendo a qualquer momento serem revistos, alterados ou modificados, a critério da Administração, sempre levando em consideração o interesse público.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2º - Este Decreto entra em vigor na data de sua publicação, estendendo-se até 31 de janeiro de 2015, com possibilidade de prorrogação. </w:t>
        <w:tab/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abinete do Executivo Municipal de Dois Vizinhos, Estado do Paraná, aos dez dias do mês de setembro do ano de dois mil e quatorze, 53º ano de emancipação. </w:t>
      </w:r>
    </w:p>
    <w:p>
      <w:pPr>
        <w:pStyle w:val="Heading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Normal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cretária de Administração e Finanças</w:t>
      </w:r>
    </w:p>
    <w:p>
      <w:pPr>
        <w:pStyle w:val="Normal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402" w:hanging="0"/>
        <w:rPr>
          <w:bCs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a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f7a1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9f7a1a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9f7a1a"/>
    <w:pPr>
      <w:keepNext w:val="true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9f7a1a"/>
    <w:pPr>
      <w:keepNext w:val="true"/>
      <w:outlineLvl w:val="3"/>
    </w:pPr>
    <w:rPr>
      <w:rFonts w:ascii="Garamond" w:hAnsi="Garamond" w:cs="Garamon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83ce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83ce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83ce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83ced"/>
    <w:rPr>
      <w:rFonts w:ascii="Calibri" w:hAnsi="Calibri" w:cs="Calibri"/>
      <w:b/>
      <w:bCs/>
      <w:sz w:val="28"/>
      <w:szCs w:val="28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83ced"/>
    <w:rPr>
      <w:rFonts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f7a1a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f7a1a"/>
    <w:pPr>
      <w:spacing w:lineRule="atLeast" w:line="320"/>
      <w:ind w:firstLine="3402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9f7a1a"/>
    <w:pPr>
      <w:spacing w:lineRule="atLeast" w:line="320"/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61</Words>
  <Characters>3089</Characters>
  <CharactersWithSpaces>3643</CharactersWithSpaces>
  <Paragraphs>7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43:00Z</dcterms:created>
  <dc:creator>Departamento de Administracao</dc:creator>
  <dc:description/>
  <dc:language>en-US</dc:language>
  <cp:lastModifiedBy>luciane</cp:lastModifiedBy>
  <cp:lastPrinted>2014-09-10T17:51:00Z</cp:lastPrinted>
  <dcterms:modified xsi:type="dcterms:W3CDTF">2014-09-10T17:51:00Z</dcterms:modified>
  <cp:revision>4</cp:revision>
  <dc:subject/>
  <dc:title>DECRETO 353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