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1401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e crédito adicional suplementar ao orçamento vigente no valor de R$ 83.773,59 e dá outras providência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b Mohamad Nabhan Junior</w:t>
      </w:r>
      <w:r>
        <w:rPr>
          <w:sz w:val="22"/>
          <w:szCs w:val="22"/>
        </w:rPr>
        <w:t>, Prefeito em Exercício de Dois Vizinhos - PR, no uso de suas  das atribuições legais e com base no artigo 6º, parágrafo VIII, da Lei 1853/2013 – LO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berto ao orçamento vigente, o crédito suplementar no valor de R$ 83.773,59 (oitenta e três mil, setecentos e setenta e três reais e cinqüenta e nove centavos), de acordo com as especificações a seguir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: SECRETARIA DE DENSENVOLVIMENTO ECONÔMICO: Acréscimo: 34.773,59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.002: DEPARTAMENTO DE INDÚSTRIA, COMÉRCIO E SERVIÇOS: Abertura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691.0009.02018: ATIVIDADES DO DEPTO DE IND. COMÉRCIO E SERVIÇOS: Superávit Financeiro Vinculad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: OUTROS SERVIÇOS DE TERCEIROS - PESSOA JURÍDICA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1: 00897: PROJOVEM TRABALHADOR-JUVENTUDE CIDADÃ/MTE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: Suplementar: Recurso do crédito adicional: Superávit Financeir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: SECRETARIA DE ADMINISTRAÇÃO E FINANÇAS: Acréscimo:  20.707,51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01: DEPARTAMENTO DE ADMINISTRAÇÃO: Abertura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.122.0003.02037: ATIVIDADES DO DEPTO DE ADMINISTRAÇÃO: Superávit Financeiro Vinculad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93.00.00: INDENIZAÇÕES E RESTITUIÇÕES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7: 00908: CONTRATO 364817-58/11 - MT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: Suplementar: Recurso do crédito adicional: Superávit Financeir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: SECRETARIA DE ADMINISTRAÇÃO E FINANÇAS: Acréscimo:  4.718,31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01: DEPARTAMENTO DE ADMINISTRAÇÃO: Abertura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.122.0003.02037: ATIVIDADES DO DEPTO DE ADMINISTRAÇÃO: Superávit Financeiro Vinculad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93.00.00: INDENIZAÇÕES E RESTITUIÇÕES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8: 00914: CONTRATO 347324-46/2010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: Suplementar: Recurso do crédito adicional: Superávit Financeir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: SECRETARIA DE EDUCAÇÃO, CULTURA E ESPORTES: Acréscimo: 3.356,52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01: DEPARTAMENTO DE ENSINO: Abertura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61.0018.02066: ENSINO FUNDAMENTAL: Superávit Financeiro Vinculado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: MATERIAL DE CONSUM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2: 00131: FNDE-PTA - Ônibus Escolares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: Suplementar: Recurso do crédito adicional: Superávit Financeiro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: SECRETARIA DE EDUCAÇÃO, CULTURA E ESPORTES: Acréscimo: 4.098,60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03: DEPARTAMENTO DE ESPORTES E LAZER: Abertura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812.0026.01086: OBRAS PARA PRÁTICA DE ESPORTES: Superávit Financeiro Vinculad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: OBRAS E INSTALAÇÕES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32: 00914: CONTRATO 347324-46/2010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: Suplementar: Recurso do crédito adicional: Superávit Financeir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 SECRETARIA DE ASSISTÊNCIA SOCIAL E CIDADANIA: Acréscimo: 16.118,83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1: FUNDO MUNICIPAL DE ASSISTÊNCIA SOCIAL:  Abertura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4.0007.02144: ATIVIDADES DO FUNDO MUNICIPAL DE ASSISTÊNCIA SOCIAL: Superávit Financeiro Vinculado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: OUTROS SERVIÇOS DE TERCEIROS - PESSOA JURÍDICA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02: 00898: CONTRATO 352331-37/11 – MC. 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recursos necessários à cobertura do presente crédito decorrerão da utilização do superáfit financeiro de fontes de recursos vinculados de 2013 acima descritos, em conformidade com o artigo 43 da Lei Federal n.º 4.320/64: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 com efeitos a partir dos onze dias do mês de agosto de dois mil e quatorz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dezoito dias do mês de agost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b Mohamad Nabhan Junior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em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50</Words>
  <Characters>3073</Characters>
  <CharactersWithSpaces>3516</CharactersWithSpaces>
  <Paragraphs>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Departamento de Administracao</dc:creator>
  <dc:description/>
  <dc:language>en-US</dc:language>
  <cp:lastModifiedBy>Adriani</cp:lastModifiedBy>
  <cp:lastPrinted>2014-09-10T13:44:00Z</cp:lastPrinted>
  <dcterms:modified xsi:type="dcterms:W3CDTF">2014-09-10T13:44:00Z</dcterms:modified>
  <cp:revision>6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