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1402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e crédito adicional suplementar ao orçamento vigente no valor de R$ 160.767,15 e dá outras providência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b Mohamad Nabhan Junior</w:t>
      </w:r>
      <w:r>
        <w:rPr>
          <w:sz w:val="22"/>
          <w:szCs w:val="22"/>
        </w:rPr>
        <w:t xml:space="preserve">, Prefeito em Exercício de Dois Vizinhos - PR, no uso de suas </w:t>
      </w:r>
      <w:bookmarkStart w:id="0" w:name="_GoBack"/>
      <w:bookmarkEnd w:id="0"/>
      <w:r>
        <w:rPr>
          <w:sz w:val="22"/>
          <w:szCs w:val="22"/>
        </w:rPr>
        <w:t>das atribuições legais e com base no artigo 6º, parágrafo VIII, da Lei 1853/2013 – LO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berto ao orçamento vigente, o crédito suplementar no valor de R$ 160.767,15 (cento e sessenta mil, setecentos e sessenta e sete reais e quinze centavos), proveniente dos excessos de arrecadação abaixo relacionados, de acordo com as especificações a seguir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8: SECRETARIA DE SAÚDE: Acréscimo: 24.494,87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8.001: FUNDO MUNICIPAL DE SAÚDE: Abertur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10.302.0021.01095: CONSTRUÇÃO E AMPL UNIDADES DE SAÚDE: Excesso de Arrecadação-Real-Vinculad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4.4.90.51.00.00: OBRAS E INSTALAÇÕE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2861: 00898: CONTRATO 352331-37/11 – MC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rédito adicional: Suplementar: Recurso do crédito adicional:Excesso de Arrecad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9: SECRETARIA DE VIAÇÃO, OBRAS E SERVIÇOS URBANOS: Acréscimo: 91.833,28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9.001: DEPARTAMENTO DE INTERIOR: Abertur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26.782.0024.01106: ESTRADAS RURAIS: Excesso de Arrecadação - Real – Vinculad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4.4.90.51.00.00: OBRAS E INSTALAÇÕE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3131: 00941: CONVÊNIO 455/13 - SEDU/PAM – 2013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rédito adicional:Suplementar: Recurso do crédito adicional: Excesso de Arrecad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9: SECRETARIA DE VIAÇÃO, OBRAS E SERVIÇOS URBANOS: Acréscimo: 20.154,85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9.003: DEPARTAMENTO DE OBRAS: Abertur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26.782.0024.01131: PAVIMENTAÇÃO E RECAP DE VIAS URBANAS: Excesso de Arrecadação-Real-Vinculad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4.4.90.51.00.00: OBRAS E INSTALAÇÕE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3671: 00898: CONTRATO 352331-37/11 – MC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rédito adicional:Suplementar: Recurso do crédito adicional:Excesso de Arrecad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10: SECRETARIA DE ASSISTÊNCIA SOCIAL E CIDADANIA: Acréscimo: 24.284,15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10.001: FUNDO MUNICIPAL DE ASSISTÊNCIA SOCIAL:Abertur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08.244.0007.02144: ATIVIDADES DO FUNDO MUNICIPAL DE ASSIS SOCIAL: Excesso de Arrecadação-Real-Vinculad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3.3.90.39.00.00: OUTROS SERVIÇOS DE TERCEIROS - PESSOA JURÍDIC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4202: 00898: CONTRATO 352331-37/11 – MC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dia onze de agosto de dois mil e quatorze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dezoito dias do mês de agost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b Mohamad Nabhan Junior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31</Words>
  <Characters>2145</Characters>
  <CharactersWithSpaces>2472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2:00Z</dcterms:created>
  <dc:creator>Departamento de Administracao</dc:creator>
  <dc:description/>
  <dc:language>en-US</dc:language>
  <cp:lastModifiedBy>Adriani</cp:lastModifiedBy>
  <cp:lastPrinted>2014-09-10T13:45:00Z</cp:lastPrinted>
  <dcterms:modified xsi:type="dcterms:W3CDTF">2014-09-10T13:45:00Z</dcterms:modified>
  <cp:revision>9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