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141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Cs w:val="false"/>
          <w:sz w:val="21"/>
          <w:szCs w:val="21"/>
        </w:rPr>
        <w:t>Abre crédito adicional suplementar ao orçamento vigente, no valor de R$ 874.590,00 e dá outras providências:</w:t>
      </w:r>
    </w:p>
    <w:p>
      <w:pPr>
        <w:pStyle w:val="TextBodyInden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ib Mohamad Nabhan Junior</w:t>
      </w:r>
      <w:r>
        <w:rPr>
          <w:rFonts w:cs="Times New Roman" w:ascii="Times New Roman" w:hAnsi="Times New Roman"/>
          <w:sz w:val="21"/>
          <w:szCs w:val="21"/>
          <w:lang w:val="pt-BR"/>
        </w:rPr>
        <w:t>, Prefeito em Exercício de Dois Vizinhos, Estado do Paraná, no uso de suas atribuições legais e com base no artigo 6º, parágrafo III, da Lei 1853/2013 – LO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- Fica aberto ao orçamento vigente, o crédito suplementar no valor de R$ 874.590,00 (oitocentos e setenta e quatro mil, quinhentos e noventa reais), de acordo com as especificações a seguir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2: GOVERNO MUNICIPAL: Anulação: 15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2.002: SECRETARIA GERAL DE GOVERNO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122.0003.02008: AÇÕES DA SECRETARIA GERAL DE GOVERNO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20: 00000: Recursos Ordinários (Livres)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2: GOVERNO MUNICIPAL: Anulação:  20.000,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2.002: SECRETARIA GERAL DE GOVERNO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122.0003.02008: AÇÕES DA SECRETARIA GERAL DE GOVERNO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4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: SECRETARIA DE DENSENVOLVIMENTO ECONÔMICO: Anulação: 69.000,00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001: DEPARTAMENTO DE FOMENTO, EMPREGO E REND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3.691.0009.02012: ATIVIDADES DO DEPTO DE FOMENTO, EMPREGO E REND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1.00.00: VENCIMENTOS E VANTAGENS FIXAS - PESSOAL CIVIL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300: 00000: Recursos Ordinários (Livres)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: SECRETARIA DE DENSENVOLVIMENTO ECONÔMICO: Anulação: 14.000,00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001: DEPARTAMENTO DE FOMENTO, EMPREGO E REND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3.691.0009.02012: ATIVIDADES DO DEPTO DE FOMENTO, EMPREGO E REND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3.00.00: OBRIGAÇÕES PATRONAI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1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: SECRETARIA DE DESENVOLVIMENTO RURAL, MEIO AMBIENTE E RECURSOS: Anulação: 29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.001: DEPARTAMENTO DE AGRICULTURA, PECUÁRIA E INSPEÇÃO SANITÁRI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.606.0016.01021: INFRAESTRUTURA NAS UNIDADES PRODUTIVAS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56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: SECRETARIA DE DESENVOLVIMENTO RURAL, MEIO AMBIENTE E RECURSOS: Anulação: 6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.001: DEPARTAMENTO DE AGRICULTURA, PECUÁRIA E INSPEÇÃO SANITÁRI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.606.0016.01022: AGRICULTURA FAMILIAR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59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: SECRETARIA DE DESENVOLVIMENTO RURAL, MEIO AMBIENTE E RECURSOS: Anulação: 9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.001: DEPARTAMENTO DE AGRICULTURA, PECUÁRIA E INSPEÇÃO SANITÁRI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.606.0016.01022: AGRICULTURA FAMILIAR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OBRAS E INSTAL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61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: SECRETARIA DE DESENVOLVIMENTO RURAL, MEIO AMBIENTE E RECURSOS: Anulação: 4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.001: DEPARTAMENTO DE AGRICULTURA, PECUÁRIA E INSPEÇÃO SANITÁRI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.606.0016.02023: ATIVIDADES DO DEPTO DE AGRICULTURA, PECUÁRIA E INSPEÇÃO SANITÁRI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6.00.00: OUTROS SERVIÇOS DE TERCEIROS - PESSOA FÍS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670: 00000: Recursos Ordinários (Livres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 Suplementar: 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: SECRETARIA DE DESENVOLVIMENTO RURAL, MEIO AMBIENTE E RECURSOS: Anulação: 9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5.001: DEPARTAMENTO DE AGRICULTURA, PECUÁRIA E INSPEÇÃO SANITÁRI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.606.0017.01025: VIDA NA ROÇ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760: 00000: 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nulação: 29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1: DEPARTAMENTO DE ADMINISTRAÇÃO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122.0003.01036: GESTÃO PUBLICA PROJETIZAD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920:  00000: 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nulação: 4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1: DEPARTAMENTO DE ADMINISTRAÇÃO: Abertura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122.0003.02037: ATIVIDADES DO DEPTO DE ADMINISTRAÇÃO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3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créscimo: 2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2: DEPARTAMENTO DE CONTABILIDADE E FINANÇAS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4.123.0003.02048: ATIVIDADES DO DEPTO DE CONTABILIDADE E FINANÇAS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6.00.00: OUTRAS DESPESAS VARIÁVEIS - PESSOAL CIVIL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30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nulação: 99.000,00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2: DEPARTAMENTO DE CONTABILIDADE E FINANÇAS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8.843.0001.02049: PRECATÓRIOS JUDICIAIS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91.00.00: SENTENÇAS JUDICIAI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32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créscimo: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9: FUNEBOM - FUNDO DE EST E GRUP DO CORPO DE BOMBEIROS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182.0003.02059: F U N E B O M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640:  00515:  FUNREBOM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: SECRETARIA DE ADMINISTRAÇÃO E FINANÇAS: Anulação: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009: FUNEBOM - FUNDO DE EST E GRUP DO CORPO DE BOMBEIROS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6.182.0003.02059: F U N E B O M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OBRAS E INSTAL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680: 00515: FUNREBOM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créscimo: 1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1.0018.02066: ENSINO FUNDAMENTAL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3.00.00: OBRIGAÇÕES PATRONAI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860: 00104: Demais Impostos Vinculados à Educação Bás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 Acréscimo:  1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1.0018.02066: ENSINO FUNDAMENTAL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911: 00103: 5% sobre Transferências Constitucionais FUNDEB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créscimo: 3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1.0018.02066: ENSINO FUNDAMENTAL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910: 00107:  Salário-Educ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nulação: 3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1.0018.02066: ENSINO FUNDAMENTAL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6.00.00: OUTROS SERVIÇOS DE TERCEIROS - PESSOA FÍS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920: 00107: Salário-Educ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nulação: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5.0027.01073: PARQUES INFANTIS: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2.00.00: EQUIPAMENTOS E MATERIAL PERMANENTE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120: 00103: 5% sobre Transferências Constitucionais FUNDEB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nulação: 9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1: DEPARTAMENTO DE ENSINO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2.365.0027.01074: AMPLIAÇÃO E REFORMA DAS CRECHES MUNICIPAIS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130: 00103: 5% sobre Transferências Constitucionais FUNDEB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créscimo: 2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2: DEPARTAMENTO DE CULTURA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3.392.0025.02081: ATIVIDADES DO DEPTO DE CULTUR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350: 00000: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: SECRETARIA DE EDUCAÇÃO, CULTURA E ESPORTES: Acréscimo: 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7.002: DEPARTAMENTO DE CULTURA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3.392.0025.02083:  EVENTOS CULTURAIS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400: 00000: 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SECRETARIA DE SAÚDE: Anulação:  1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FUNDO MUNICIPAL DE SAÚDE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89: ATENÇÃO BÁSIC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3.00.00: OBRIGAÇÕES PATRONAI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570: 00495:  Atenção Bás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rédito adicional: Suplementar: Recurso do crédito adicional::  Anulação de Dotações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SECRETARIA DE SAÚDE: Acréscimo: 1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FUNDO MUNICIPAL DE SAÚDE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89:  ATENÇÃO BÁSICA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620: 00495: Atenção Bás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 SECRETARIA DE SAÚDE:  Acréscimo:  57.6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FUNDO MUNICIPAL DE SAÚDE: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90: ATIVIDADES DO FUNDO MUN DE SAÚDE: Anulaç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1.00.00: VENCIMENTOS E VANTAGENS FIXAS - PESSOAL CIVIL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661: 00510: Taxas - Exercício Poder de Políci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SECRETARIA DE SAÚDE: Acréscimo:  1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FUNDO MUNICIPAL DE SAÚDE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90: ATIVIDADES DO FUNDO MUN DE SAÚDE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6.00.00: OUTRAS DESPESAS VARIÁVEIS - PESSOAL CIVIL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680: 00303:  Saúde - Receitas Vinculadas (E.C. 29/00 - 15%)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SECRETARIA DE SAÚDE:  Acréscimo:  9.99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FUNDO MUNICIPAL DE SAÚDE: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90: ATIVIDADES DO FUNDO MUN DE SAÚDE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732:  00500:  Investimentos na Rede de Serviços de Saúde - Portaria 203-GM, de 2007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:  Suplementar:  Recurso do crédito adicional::  Anulação de Dot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 SECRETARIA DE SAÚDE:  Anulação:  57.6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 FUNDO MUNICIPAL DE SAÚDE: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90:  ATIVIDADES DO FUNDO MUN DE SAÚDE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9.00.00:  OUTROS SERVIÇOS DE TERCEIROS - PESSOA JURÍDIC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760:  00510:  Taxas - Exercício Poder de Políci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:  SECRETARIA DE SAÚDE:  Anulação:  9.99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001:  FUNDO MUNICIPAL DE SAÚDE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301.0021.02090: ATIVIDADES DO FUNDO MUN DE SAÚDE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2.00.00: EQUIPAMENTOS E MATERIAL PERMANENTE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782: 00500: Investimentos na Rede de Serviços de Saúde - Portaria 203-GM, de 2007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: 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: SECRETARIA DE VIAÇÃO, OBRAS E SERVIÇOS URBANOS:  Anulação: 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.001:  DEPARTAMENTO DE INTERIOR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6.782.0024.01107:  PONTES E BUEIROS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 OBRAS E INSTALAÇÕES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150:  00000: 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: SECRETARIA DE VIAÇÃO, OBRAS E SERVIÇOS URBANOS:  Anulação:  44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.002: DEPARTAMENTO DE SERVIÇOS URBANOS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5.451.0022.01109: REURBANIZAÇÃO DE RUAS E AVENIDAS:  Anulaç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 OBRAS E INSTAL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200:  00000:  Recursos Ordinários (Livres)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:  SECRETARIA DE VIAÇÃO, OBRAS E SERVIÇOS URBANOS:  Acréscimo:  20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.002: DEPARTAMENTO DE SERVIÇOS URBANOS:  Abertura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5.452.0014.02111: ATIVIDADES DO DEPTO DE SERVIÇOS URBANOS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250:  00000:  Recursos Ordinários (Livres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 Suplementar:  Recurso do crédito adicional: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: SECRETARIA DE VIAÇÃO, OBRAS E SERVIÇOS URBANOS:  Acréscimo:  8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.002: DEPARTAMENTO DE SERVIÇOS URBANOS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5.752.0014.01113: MODERNIZAÇÃO DA ILUMINAÇÃO PÚBLICA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360:  00507:  COSIP - Contribuição de Iluminação Pública, Art. 149-A, CF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:  Suplementar:  Recurso do crédito adicional: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:  SECRETARIA DE VIAÇÃO, OBRAS E SERVIÇOS URBANOS:  Anulação:  8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9.002: DEPARTAMENTO DE SERVIÇOS URBANOS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5.752.0014.01113: MODERNIZAÇÃO DA ILUMINAÇÃO PÚBLICA: 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.4.90.51.00.00: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380: 00507: COSIP - Contribuição de Iluminação Pública, Art. 149-A, CF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 Recurso do crédito adicional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: SECRETARIA DE ASSISTÊNCIA SOCIAL E CIDADANIA:  Acréscimo:  10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001: FUNDO MUNICIPAL DE ASSISTÊNCIA SOCIAL: 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244.0007.02143: CENTRO DE REFERÊNCIA SOCIAL-CRAS: Anulaçã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1.90.11.00.00: VENCIMENTOS E VANTAGENS FIXAS - PESSOAL CIVIL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080: 00934:  Bloco de Financiamento da Proteção Social Básica – SUA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rédito adicional: Suplementar: Recurso do crédito adicional: Anulação de Dotações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: SECRETARIA DE ASSISTÊNCIA SOCIAL E CIDADANIA:  Acréscimo:  45.000,00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0.001: FUNDO MUNICIPAL DE ASSISTÊNCIA SOCIAL: Abertura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08.244.0007.02144: ATIVIDADES DO FUNDO MUNICIPAL DE ASSISTÊNCIA SOCIAL: Anulação.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3.3.90.30.00.00:  MATERIAL DE CONSUMO.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4160:  00000:  Recursos Ordinários (Livres). 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presente Decreto entra em vigor na data de sua publicação, produzindo efeitos a partir do dia 20 de agosto de 2014.</w:t>
      </w:r>
    </w:p>
    <w:p>
      <w:pPr>
        <w:pStyle w:val="TextBodyInden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ecretária de Administração e Finança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6</Pages>
  <Words>1720</Words>
  <Characters>12792</Characters>
  <CharactersWithSpaces>1448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7:00Z</dcterms:created>
  <dc:creator>Suzana Cristina Winter</dc:creator>
  <dc:description/>
  <dc:language>en-US</dc:language>
  <cp:lastModifiedBy>Adriani</cp:lastModifiedBy>
  <cp:lastPrinted>2014-09-11T17:17:00Z</cp:lastPrinted>
  <dcterms:modified xsi:type="dcterms:W3CDTF">2014-09-11T17:1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