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3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Ricardo Santos de Oliveira do cargo de provimento efetivo de Agente Administrativ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RICARDO SANTOS DE OLIVEIRA</w:t>
      </w:r>
      <w:r>
        <w:rPr>
          <w:b/>
          <w:bCs/>
        </w:rPr>
        <w:t>,</w:t>
      </w:r>
      <w:r>
        <w:rPr/>
        <w:t xml:space="preserve"> portador do RG n.º 5.478.316-0/SC e do CPF/MF n.º 590.686.630-20, matricula funcional 15687-1, do cargo de provimento efetivo de </w:t>
      </w:r>
      <w:r>
        <w:rPr>
          <w:i/>
        </w:rPr>
        <w:t>Agente Administrativo</w:t>
      </w:r>
      <w:r>
        <w:rPr/>
        <w:t>, lotado junto a Secretaria de Educação, Cultura e Esportes/ Escola Municipal Carrossel, a partir de 09 de setemb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8352/2014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9 de setemb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setemb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9</Words>
  <Characters>893</Characters>
  <CharactersWithSpaces>106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3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09-10T18:44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