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434/2014, publicado no Diário do Sudoeste, edição n.º 6179, página B2, de 13 de setembro de 2014 e no Diário Oficial Eletrônico dos Municípios do Sudoeste do Paraná, edição n.º 0683, página 33 de 15 de setembr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Revoga-se o Decreto 8352/2014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Revoga-se o Decreto 8352/2011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5 de set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5:00Z</dcterms:created>
  <dc:creator>MarizaSilvestro</dc:creator>
  <dc:description/>
  <dc:language>en-US</dc:language>
  <cp:lastModifiedBy>Adriani</cp:lastModifiedBy>
  <cp:lastPrinted>2014-05-28T13:42:00Z</cp:lastPrinted>
  <dcterms:modified xsi:type="dcterms:W3CDTF">2014-09-15T13:09:00Z</dcterms:modified>
  <cp:revision>3</cp:revision>
  <dc:subject/>
  <dc:title>PREFEITURA MUNICIPAL DE DOIS VIZINHOS</dc:title>
</cp:coreProperties>
</file>