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3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Cleunice Aparecida Prestes para desempenhar a função de Técnico de Vigilância em Saúde e atuar como Autoridade Sanitári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LEUNICE APARECIDA PRESTE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3757-1, portadora da Cédula de Identidade n.º 7.994.688-9/PR e CPF/MF n.º 047.982.689-7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/ PSF Nossa Senhora de Lourdes, para desempenhar a função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Técnico de Vigilância em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junto ao Departamento de Vigilância Sanitária, conforme prevê art. 12 da Lei 1910/2014 e atuar com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utoridade Sanit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o Município de Dois Vizinhos, com base na Resolução SESA nº 723/2013, a partir de 01 de setem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Revoga-se o Decreto 1142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26d0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26d0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26d08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26d08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26d08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26d08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128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4:00Z</dcterms:created>
  <dc:creator>Suzana Cristina Winter</dc:creator>
  <dc:description/>
  <dc:language>en-US</dc:language>
  <cp:lastModifiedBy>Adriani</cp:lastModifiedBy>
  <cp:lastPrinted>2014-09-10T19:08:00Z</cp:lastPrinted>
  <dcterms:modified xsi:type="dcterms:W3CDTF">2014-09-10T19:0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