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436/2014, publicado no Diário do Sudoeste, edição n.º 6181, página B3, e no Diário Oficial Eletrônico dos Municípios do Sudoeste do Paraná, edição n.º 0684, página 20 de 16 de set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</w:t>
      </w:r>
      <w:r>
        <w:rPr>
          <w:color w:val="000000"/>
        </w:rPr>
        <w:t>portadora da Cédula de Identidade n.º 7.994.688-9/PR</w:t>
      </w:r>
      <w:r>
        <w:rPr/>
        <w:t>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Leia-se: </w:t>
      </w:r>
      <w:r>
        <w:rPr>
          <w:color w:val="000000"/>
        </w:rPr>
        <w:t>portadora da Cédula de Identidade n.º 7.994.638-9/PR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6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7:00Z</dcterms:created>
  <dc:creator>MarizaSilvestro</dc:creator>
  <dc:description/>
  <dc:language>en-US</dc:language>
  <cp:lastModifiedBy>Adriani</cp:lastModifiedBy>
  <cp:lastPrinted>2014-09-16T11:05:00Z</cp:lastPrinted>
  <dcterms:modified xsi:type="dcterms:W3CDTF">2014-09-16T14:07:00Z</dcterms:modified>
  <cp:revision>2</cp:revision>
  <dc:subject/>
  <dc:title>PREFEITURA MUNICIPAL DE DOIS VIZINHOS</dc:title>
</cp:coreProperties>
</file>