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37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Leonice Lorenzett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Tecnologia em Gestão Pública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EONICE LORENZETT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753-1, portadora da Cédula de Identidade nº 6.194.978-0/PR e do CPF/MF nº 894.577.149-2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 Escola Municipal João Paulo II, no período de 01 de setemb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setemb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2</Words>
  <Characters>91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35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4-09-12T18:4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