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438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Artes Visuais à servidora Ariane Bandeira Machad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Artes Visuais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ARIANE BANDEIRA MACHAD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04-1, portadora da Cédula de Identidade nº. 4086006964/RS e CPF/MF nº. 003.648.620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ariana, a partir de 01 de setemb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inze dias do mês de setemb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9</Words>
  <Characters>1136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9:00Z</dcterms:created>
  <dc:creator>Suzana Cristina Winter</dc:creator>
  <dc:description/>
  <dc:language>en-US</dc:language>
  <cp:lastModifiedBy>Adriani</cp:lastModifiedBy>
  <cp:lastPrinted>2014-09-15T17:00:00Z</cp:lastPrinted>
  <dcterms:modified xsi:type="dcterms:W3CDTF">2014-09-15T17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