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439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Lato Sensu em Educação do Campo à servidora Ariane Bandeira Machad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Lato Sensu em Educação do Campo</w:t>
      </w:r>
      <w:r>
        <w:rPr>
          <w:rFonts w:ascii="Times New Roman" w:hAnsi="Times New Roman"/>
          <w:b w:val="false"/>
          <w:sz w:val="22"/>
          <w:szCs w:val="22"/>
        </w:rPr>
        <w:t xml:space="preserve">, junto as Faculdades Integradas do Vale do Ivaí - UNIVALE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ARIANE BANDEIRA MACHAD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04-1, portadora da Cédula de Identidade nº. 4086006964/RS e CPF/MF nº. 003.648.620-5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ariana, a partir de 01 de setembr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inze dias do mês de setembr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7</Words>
  <Characters>1170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02:00Z</dcterms:created>
  <dc:creator>Suzana Cristina Winter</dc:creator>
  <dc:description/>
  <dc:language>en-US</dc:language>
  <cp:lastModifiedBy>Adriani</cp:lastModifiedBy>
  <cp:lastPrinted>2014-09-15T17:08:00Z</cp:lastPrinted>
  <dcterms:modified xsi:type="dcterms:W3CDTF">2014-09-15T17:0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