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440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Ciências Contábeis ao servidor Edenilson Daré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Ciências Contábei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nião de Ensino do Sudoeste do Paraná - UNISEP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EDENILSON DARÉ D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438-1, portador da Cédula de Identidade nº 6.379.325-6/PR e do CPF/MF nº 938.764.32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Contabilidade e Finanças, a partir de 01 de setem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4</Words>
  <Characters>115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3:00Z</dcterms:created>
  <dc:creator>Suzana Cristina Winter</dc:creator>
  <dc:description/>
  <dc:language>en-US</dc:language>
  <cp:lastModifiedBy>Adriani</cp:lastModifiedBy>
  <cp:lastPrinted>2014-09-15T17:26:00Z</cp:lastPrinted>
  <dcterms:modified xsi:type="dcterms:W3CDTF">2014-09-15T17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