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4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Jaime Ramu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JAIME RAMUSKI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, matrícula funcional 4081-1, portador da Cédula de Identidade nº 1.328.939/PR e do CPF/MF nº 332.796.24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Agente Administrativo,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lotado junto a Secretaria de Desenvolvimento Econômico/ Agência de Empregos, a partir de 01 de setembro de 2014, com base no Artigo 96 – parágrafos 2º e 6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90</Words>
  <Characters>1033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8:00Z</dcterms:created>
  <dc:creator>Suzana Cristina Winter</dc:creator>
  <dc:description/>
  <dc:language>en-US</dc:language>
  <cp:lastModifiedBy>Adriani</cp:lastModifiedBy>
  <cp:lastPrinted>2014-09-15T17:42:00Z</cp:lastPrinted>
  <dcterms:modified xsi:type="dcterms:W3CDTF">2014-09-15T17:46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