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4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João Aloncio Pereira Machado do cargo de provimento efetivo de Assistente Social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JOÃO ALONCIO PEREIRA MACHADO</w:t>
      </w:r>
      <w:r>
        <w:rPr>
          <w:b/>
          <w:bCs/>
        </w:rPr>
        <w:t>,</w:t>
      </w:r>
      <w:r>
        <w:rPr/>
        <w:t xml:space="preserve"> portador do RG n.º 001.440.605/MS e do CPF/MF n.º 009.661.631-84, matricula funcional 17859-1, do cargo de provimento efetivo de </w:t>
      </w:r>
      <w:r>
        <w:rPr>
          <w:i/>
        </w:rPr>
        <w:t>Assistente Social</w:t>
      </w:r>
      <w:r>
        <w:rPr/>
        <w:t>, lotado junto a Secretaria de Assistência Social e Cidadania, a partir de 16 de setembr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0741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16 de setemb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setemb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872</Characters>
  <CharactersWithSpaces>103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4-09-16T12:1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