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444/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Roseli Lorenzett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Graduação em Tecnologia em Gestão Públic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a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ROSELI LORENZETT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3324-1, portadora da Cédula de Identidade nº 6.464.273-1/PR e do CPF/MF nº 945.264.359-53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Auxiliar em Saúde Bucal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Saúde/ PSF Bairro da Luz, no período de 01 de setembro a 31 de dezembro de 2014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setembro de 20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sseis dias do mês de setemb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87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72</Words>
  <Characters>894</Characters>
  <CharactersWithSpaces>10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54:00Z</dcterms:created>
  <dc:creator>Suzana Cristina Winter</dc:creator>
  <dc:description/>
  <dc:language>en-US</dc:language>
  <cp:lastModifiedBy>Adriani</cp:lastModifiedBy>
  <cp:lastPrinted>2014-02-20T19:45:00Z</cp:lastPrinted>
  <dcterms:modified xsi:type="dcterms:W3CDTF">2014-09-16T16:48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