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4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Ivete Jablon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VETE JABLONS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9-1, portadora da Cédula de Identidade nº 07009587622/RS e do CPF/MF nº 919.950.430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 PSF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Bairro da Luz, no período de 01 de setemb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894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51:00Z</dcterms:created>
  <dc:creator>Suzana Cristina Winter</dc:creator>
  <dc:description/>
  <dc:language>en-US</dc:language>
  <cp:lastModifiedBy>Adriani</cp:lastModifiedBy>
  <cp:lastPrinted>2014-09-16T16:50:00Z</cp:lastPrinted>
  <dcterms:modified xsi:type="dcterms:W3CDTF">2014-09-16T17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