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46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Leonesia Maria Pissai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ONESIA MARIA PISSAI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198-2, portadora da Cédula de Identidade nº 3.414.712-4/PR e do CPF/MF nº 871.822.89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426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996</Characters>
  <CharactersWithSpaces>116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3:00Z</dcterms:created>
  <dc:creator>Suzana Cristina Winter</dc:creator>
  <dc:description/>
  <dc:language>en-US</dc:language>
  <cp:lastModifiedBy>Adriani</cp:lastModifiedBy>
  <cp:lastPrinted>2014-09-17T18:39:00Z</cp:lastPrinted>
  <dcterms:modified xsi:type="dcterms:W3CDTF">2014-09-17T18:39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