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48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Rosane Nunes Pereira Vendruscol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ROSANE NUNES PEREIRA VENDRUSCOL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5029-1, portadora da Cédula de Identidade nº 5.226.871-0/PR e do CPF/MF nº 867.167.789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28 de Novembro, no período de 18 de setembro a 17 de dez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699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8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7</Words>
  <Characters>1017</Characters>
  <CharactersWithSpaces>119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9:00Z</dcterms:created>
  <dc:creator>Suzana Cristina Winter</dc:creator>
  <dc:description/>
  <dc:language>en-US</dc:language>
  <cp:lastModifiedBy>Adriani</cp:lastModifiedBy>
  <cp:lastPrinted>2014-09-17T18:44:00Z</cp:lastPrinted>
  <dcterms:modified xsi:type="dcterms:W3CDTF">2014-09-17T18:45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