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49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Silmara Tereza Refatti da Cost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LMARA TEREZA REFATTI DA COST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83-1, portadora da Cédula de Identidade nº 6.394.167-0/PR e do CPF/MF nº 945.278.65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Camila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5960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76</Words>
  <Characters>996</Characters>
  <CharactersWithSpaces>11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6:00Z</dcterms:created>
  <dc:creator>Suzana Cristina Winter</dc:creator>
  <dc:description/>
  <dc:language>en-US</dc:language>
  <cp:lastModifiedBy>Adriani</cp:lastModifiedBy>
  <cp:lastPrinted>2014-09-17T18:45:00Z</cp:lastPrinted>
  <dcterms:modified xsi:type="dcterms:W3CDTF">2014-09-17T18:46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